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9"/>
        <w:gridCol w:w="2370"/>
        <w:gridCol w:w="2232"/>
        <w:gridCol w:w="2231"/>
        <w:gridCol w:w="2187"/>
        <w:gridCol w:w="2267"/>
        <w:gridCol w:w="2408"/>
        <w:gridCol w:w="2231"/>
        <w:gridCol w:w="2092"/>
        <w:gridCol w:w="2448"/>
      </w:tblGrid>
      <w:tr>
        <w:trPr>
          <w:trHeight w:val="269" w:hRule="atLeast"/>
          <w:cantSplit w:val="true"/>
        </w:trPr>
        <w:tc>
          <w:tcPr>
            <w:tcW w:w="224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 BAHAR DÖNEMİ KİMYA LİSANS FİNAL PROGRAMI</w:t>
            </w:r>
          </w:p>
        </w:tc>
      </w:tr>
      <w:tr>
        <w:trPr>
          <w:trHeight w:val="269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zartesi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6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98" w:right="-78" w:firstLine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 2</w:t>
            </w:r>
          </w:p>
          <w:p>
            <w:pPr>
              <w:pStyle w:val="Normal"/>
              <w:spacing w:lineRule="auto" w:line="228"/>
              <w:ind w:left="-9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uncel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1 / B1-D02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86" w:hanging="0"/>
              <w:jc w:val="center"/>
              <w:rPr/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/>
            </w:pPr>
            <w:r>
              <w:rPr>
                <w:sz w:val="16"/>
                <w:szCs w:val="16"/>
              </w:rPr>
              <w:t>M. Canlıca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4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072 Inorg. Chem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046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ve Toplum Bölümü tarafından verilen tüm ders sınavları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04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04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04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 xml:space="preserve">2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lı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4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1-D01 /B1-D0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2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Peksel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 1  B1-D01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2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Peksel  </w:t>
            </w:r>
          </w:p>
          <w:p>
            <w:pPr>
              <w:pStyle w:val="Normal"/>
              <w:spacing w:lineRule="auto" w:line="228"/>
              <w:ind w:right="-132" w:hanging="0"/>
              <w:jc w:val="center"/>
              <w:rPr/>
            </w:pPr>
            <w:r>
              <w:rPr>
                <w:sz w:val="16"/>
                <w:szCs w:val="16"/>
              </w:rPr>
              <w:t>Gr 2  B1-D02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2 Endüstriyel Organik Kimyada Toksikoloj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cal / B.Bilgin Er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1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02 Kimyacılar için</w:t>
            </w:r>
          </w:p>
          <w:p>
            <w:pPr>
              <w:pStyle w:val="Normal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auto" w:line="228"/>
              <w:ind w:left="-119" w:right="-175" w:firstLine="119"/>
              <w:jc w:val="center"/>
              <w:rPr/>
            </w:pPr>
            <w:r>
              <w:rPr>
                <w:sz w:val="16"/>
                <w:szCs w:val="16"/>
              </w:rPr>
              <w:t>A.Bozdoğan  B1-D03</w:t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252 Kuantum Kim. Giriş Gr:1 A.Hatipoğlu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1-D02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02 Boya kimyası Gr: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Üstün Özgür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1-D04</w:t>
            </w:r>
          </w:p>
        </w:tc>
        <w:tc>
          <w:tcPr>
            <w:tcW w:w="24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52 Radyo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5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20" w:right="-110" w:hanging="0"/>
              <w:jc w:val="center"/>
              <w:rPr/>
            </w:pPr>
            <w:r>
              <w:rPr>
                <w:sz w:val="16"/>
                <w:szCs w:val="16"/>
              </w:rPr>
              <w:t>KIM2092 Analitik      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8" w:right="-206" w:hanging="0"/>
              <w:jc w:val="center"/>
              <w:rPr/>
            </w:pPr>
            <w:r>
              <w:rPr>
                <w:sz w:val="16"/>
                <w:szCs w:val="16"/>
              </w:rPr>
              <w:t>KIM2092 Analytical Chem.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7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211 Çevre Kimyası ve Teknolojisi Gr: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/>
            </w:pPr>
            <w:r>
              <w:rPr>
                <w:sz w:val="16"/>
                <w:szCs w:val="16"/>
              </w:rPr>
              <w:t>BZ-D03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30"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Physical Chemist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Çınar       Gr.1    </w:t>
            </w:r>
          </w:p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Z-A04 / BZ-A06   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8" w:right="-129" w:hanging="1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ind w:left="-156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2  M. Aydın  BZ-D0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3  M. Doğan  BZ-D04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D07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97" w:hanging="44"/>
              <w:jc w:val="center"/>
              <w:rPr/>
            </w:pPr>
            <w:r>
              <w:rPr>
                <w:sz w:val="16"/>
                <w:szCs w:val="16"/>
              </w:rPr>
              <w:t>MBD3032 İş Hayatı için İngilizce</w:t>
            </w:r>
          </w:p>
          <w:p>
            <w:pPr>
              <w:pStyle w:val="Normal"/>
              <w:spacing w:lineRule="auto" w:line="228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Tülü     </w:t>
            </w:r>
          </w:p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  </w:t>
            </w:r>
          </w:p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4  /  BZ-D05</w:t>
            </w:r>
          </w:p>
        </w:tc>
        <w:tc>
          <w:tcPr>
            <w:tcW w:w="218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Toru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5 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 / BZ-D07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81 Tekstil Kimyası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 Koyuncu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1-D05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Turgut 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  B1-D12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Bilgin Eran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2    B1-D14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3" w:hanging="122"/>
              <w:jc w:val="center"/>
              <w:rPr/>
            </w:pPr>
            <w:r>
              <w:rPr>
                <w:sz w:val="16"/>
                <w:szCs w:val="16"/>
              </w:rPr>
              <w:t>KIM 3312 Mesleki Terminoloji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Koyuncu / G. Çetin</w:t>
            </w:r>
          </w:p>
          <w:p>
            <w:pPr>
              <w:pStyle w:val="Normal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2" w:right="-206" w:hanging="6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9"/>
        <w:gridCol w:w="2370"/>
        <w:gridCol w:w="2232"/>
        <w:gridCol w:w="2231"/>
        <w:gridCol w:w="2187"/>
        <w:gridCol w:w="2267"/>
        <w:gridCol w:w="2408"/>
        <w:gridCol w:w="2231"/>
        <w:gridCol w:w="2092"/>
        <w:gridCol w:w="2448"/>
      </w:tblGrid>
      <w:tr>
        <w:trPr>
          <w:trHeight w:val="269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zartesi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6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8" w:right="-19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. K. Lab 1     N.Öcal /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Yolaçan  Gr. 3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6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KIM2142 Organic Chem. Lab. 1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Torun        Gr.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A04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40" w:right="-206" w:hanging="66"/>
              <w:jc w:val="center"/>
              <w:rPr/>
            </w:pPr>
            <w:r>
              <w:rPr>
                <w:sz w:val="16"/>
                <w:szCs w:val="16"/>
              </w:rPr>
              <w:t>KIM2142 Organic Chem. Lab. 1</w:t>
            </w:r>
          </w:p>
          <w:p>
            <w:pPr>
              <w:pStyle w:val="Normal"/>
              <w:spacing w:lineRule="auto" w:line="228"/>
              <w:ind w:left="-177" w:right="-206" w:hanging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ülü       Gr.1</w:t>
            </w:r>
          </w:p>
          <w:p>
            <w:pPr>
              <w:pStyle w:val="Normal"/>
              <w:spacing w:lineRule="auto" w:line="228"/>
              <w:ind w:left="2" w:right="-206" w:hanging="66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292  Biyosensörlere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/>
            </w:pPr>
            <w:r>
              <w:rPr>
                <w:sz w:val="16"/>
                <w:szCs w:val="16"/>
              </w:rPr>
              <w:t>M. A. Yapaöz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1 İlaç Kimyası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. Alpdoğan     Gr: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7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General Chemistry2 Laboratory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  Gr.1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A04 /  BZ-D05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General Chemistry2 Laboratory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Tülü  Gr.2    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  /  BZ-D05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hanging="0"/>
              <w:jc w:val="center"/>
              <w:rPr/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Karakuş  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   BZ-D03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albantoğlu   Gr.1  BZ-D07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Sözer    Gr.2   BZ-D09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lı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99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 Lab. Güvenliği ve Tek </w:t>
            </w:r>
          </w:p>
          <w:p>
            <w:pPr>
              <w:pStyle w:val="Normal"/>
              <w:spacing w:lineRule="auto" w:line="228"/>
              <w:ind w:right="-95" w:hanging="0"/>
              <w:rPr/>
            </w:pPr>
            <w:r>
              <w:rPr>
                <w:sz w:val="16"/>
                <w:szCs w:val="16"/>
              </w:rPr>
              <w:t xml:space="preserve">O. Çakmak  /   M. Üstün   Gr. 1     </w:t>
            </w:r>
          </w:p>
          <w:p>
            <w:pPr>
              <w:pStyle w:val="Normal"/>
              <w:spacing w:lineRule="auto" w:line="228"/>
              <w:ind w:left="-84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.Öcal  /  M.Üstün           Gr.2   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/>
            </w:pPr>
            <w:r>
              <w:rPr>
                <w:sz w:val="16"/>
                <w:szCs w:val="16"/>
              </w:rPr>
              <w:t xml:space="preserve">BZ-A02 / BZ-A04 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32 Lab. Safety and Tech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M.Tülü     Gr.3   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 / BZ-D03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A0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Elektrokimya 1 D. Şakar Gr: 1</w:t>
            </w:r>
          </w:p>
          <w:p>
            <w:pPr>
              <w:pStyle w:val="Normal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56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32" w:hanging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Kauçuk Kimyas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Karam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 Gr:1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D01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Bozdoğan     Gr.1   BZ-D03 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Koyuncu    Gr. 2   BZ-D05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6"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 Y.Şahin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D07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 4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9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7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Çakar</w:t>
            </w:r>
          </w:p>
          <w:p>
            <w:pPr>
              <w:pStyle w:val="Normal"/>
              <w:spacing w:lineRule="auto" w:line="228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9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Alpdoğan     Gr.1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4</w:t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Aşcı   Gr.2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  General Chem 2 </w:t>
            </w:r>
          </w:p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 Şener     Gr.1   </w:t>
            </w:r>
          </w:p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4 / BZ-D03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  General Chem 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Tülü    Gr.2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 / BZ-D05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D09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D07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Hazir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Şakar     Gr 2      BZ-D0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Karaca Balta   Gr 3    BZ-D05</w:t>
            </w:r>
          </w:p>
        </w:tc>
        <w:tc>
          <w:tcPr>
            <w:tcW w:w="22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 Phys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Eren       Gr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4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41 Klinik Biyokimya Gr: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Sözer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D03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ganik Kimya Lab.1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/>
            </w:pPr>
            <w:r>
              <w:rPr>
                <w:sz w:val="16"/>
                <w:szCs w:val="16"/>
              </w:rPr>
              <w:t>F.Tuncel          Gr.1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6   /    B1-D07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8" w:right="-110" w:firstLine="3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2102 Anoganik Kimya Lab.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M.Canlıca       Gr.2 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 / B1-D07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Inorg. Chem Lab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.Şener    Gr.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2" w:right="-206" w:hanging="6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5:00Z</dcterms:created>
  <dc:creator>Ömer</dc:creator>
  <dc:description/>
  <cp:keywords/>
  <dc:language>en-US</dc:language>
  <cp:lastModifiedBy>Merve</cp:lastModifiedBy>
  <cp:lastPrinted>2015-04-22T16:17:00Z</cp:lastPrinted>
  <dcterms:modified xsi:type="dcterms:W3CDTF">2015-05-11T06:57:00Z</dcterms:modified>
  <cp:revision>13</cp:revision>
  <dc:subject/>
  <dc:title>2014-2015 Bahar Dönemi Kimya Ders Programı</dc:title>
</cp:coreProperties>
</file>